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3005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870518325" cy="0"/>
            <wp:effectExtent l="0" t="0" r="290195" b="290195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808520" cy="-185496708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  <a:effectLst>
                      <a:outerShdw dist="41021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684523555" cy="587375"/>
            <wp:effectExtent l="0" t="0" r="158750" b="15875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82305" cy="746125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  <a:effectLst>
                      <a:outerShdw dist="22415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1:00Z</dcterms:created>
  <dc:creator>匿名用户</dc:creator>
  <dc:description/>
  <cp:keywords/>
  <dc:language>en-US</dc:language>
  <cp:lastModifiedBy>匿名用户</cp:lastModifiedBy>
  <dcterms:modified xsi:type="dcterms:W3CDTF">2014-02-27T02:57:00Z</dcterms:modified>
  <cp:revision>2</cp:revision>
  <dc:subject/>
  <dc:title/>
</cp:coreProperties>
</file>